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ind w:left="1920" w:hanging="192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江西省科学技术馆（省青少年科技中心）</w:t>
      </w:r>
    </w:p>
    <w:p>
      <w:pPr>
        <w:pStyle w:val="Normal"/>
        <w:ind w:firstLine="2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短期主题展览项目名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52"/>
        <w:gridCol w:w="3946"/>
      </w:tblGrid>
      <w:tr>
        <w:trPr>
          <w:trHeight w:val="3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申报单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览名称</w:t>
            </w:r>
          </w:p>
        </w:tc>
      </w:tr>
      <w:tr>
        <w:trPr>
          <w:trHeight w:val="3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山东南科技展示工程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</w:t>
            </w:r>
          </w:p>
        </w:tc>
      </w:tr>
      <w:tr>
        <w:trPr>
          <w:trHeight w:val="3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摇篮</w:t>
            </w:r>
          </w:p>
        </w:tc>
      </w:tr>
      <w:tr>
        <w:trPr>
          <w:trHeight w:val="3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级物流网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海璟科普文化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望星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洋壳世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诺奖那些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声说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海图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肥金诺数码科技股份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ye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目”浴光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天应时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时农耕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肥磐石自动化科技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你更了解你—大数据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有一只黑狗—抑郁的世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眼见不为实—视错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肥优恒展览展示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责任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中的科学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球机械百音盒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法自然—生物多奇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超澜数码科技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遗失的世界—恐龙＆猛犸时代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有“影”力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波科博会展服务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偶总动员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艺图美展国际会展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这蓝色的海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昌藏博科技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海与造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九思教育设备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象数学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秘恐龙世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知汇云科技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交通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启鸣教育科技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好，火星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梦想与智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彩的昆虫世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新雷神仿真控制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积圾”可危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“圾”行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科技馆管理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虫”现江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雨林探险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2:00Z</dcterms:created>
  <dc:creator>一米阳光</dc:creator>
  <dc:description/>
  <dc:language>en-US</dc:language>
  <cp:lastModifiedBy>一米阳光</cp:lastModifiedBy>
  <dcterms:modified xsi:type="dcterms:W3CDTF">2021-04-28T10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