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江西省科学技术馆第八届全国青年科普创新实验暨作品大赛（江西赛区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未来太空车项目材料包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江西省科学技术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拟就“江西省科学技术馆第八届全国青年科普创新实验暨作品大赛（江西赛区）未来太空车项目材料包”进行报价，按附件中的需求进行报价（含税），报价格式如下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36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价一览表（格式可自拟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806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12"/>
        <w:gridCol w:w="2588"/>
      </w:tblGrid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科学技术馆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全国青年科普创新实验暨作品大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江西赛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来太空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材料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科学技术馆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全国青年科普创新实验暨作品大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江西赛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来太空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312" w:after="312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章）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人或授权代表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表（格式可自拟）</w:t>
      </w:r>
    </w:p>
    <w:tbl>
      <w:tblPr>
        <w:tblW w:w="9010" w:type="dxa"/>
        <w:jc w:val="left"/>
        <w:tblInd w:w="-9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10"/>
        <w:gridCol w:w="2115"/>
        <w:gridCol w:w="1325"/>
        <w:gridCol w:w="1265"/>
        <w:gridCol w:w="1155"/>
        <w:gridCol w:w="1220"/>
      </w:tblGrid>
      <w:tr>
        <w:trPr>
          <w:trHeight w:val="600" w:hRule="atLeast"/>
        </w:trPr>
        <w:tc>
          <w:tcPr>
            <w:tcW w:w="90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eastAsia="zh-CN"/>
              </w:rPr>
              <w:t>江西省科学技术馆第八届全国青年科普创新实验暨作品大赛（江西赛区）未来太空车项目材料包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器材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器材型号（颜色，规格等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椴木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切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cm*15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套包含两张椴木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套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电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标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cm*1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2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D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齿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花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cm*1.6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扣电池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cm*2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一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*0.06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橡皮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子螺丝平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平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十字螺丝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糕木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棉双面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*2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头自攻丝螺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轴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010" w:type="dxa"/>
        <w:jc w:val="left"/>
        <w:tblInd w:w="-9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10"/>
        <w:gridCol w:w="2115"/>
        <w:gridCol w:w="1325"/>
        <w:gridCol w:w="1265"/>
        <w:gridCol w:w="1155"/>
        <w:gridCol w:w="1220"/>
      </w:tblGrid>
      <w:tr>
        <w:trPr>
          <w:trHeight w:val="600" w:hRule="atLeast"/>
        </w:trPr>
        <w:tc>
          <w:tcPr>
            <w:tcW w:w="9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eastAsia="zh-CN"/>
              </w:rPr>
              <w:t>江西省科学技术馆第八届全国青年科普创新实验暨作品大赛（江西赛区）未来太空车项目赛道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器材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器材型号（颜色，规格等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高密度板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30*30cm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.5c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章）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人或授权代表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部分"/>
      <w:lvlJc w:val="left"/>
      <w:pPr>
        <w:tabs>
          <w:tab w:val="num" w:pos="0"/>
        </w:tabs>
        <w:ind w:left="7372" w:hanging="0"/>
      </w:p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4516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4516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6:00Z</dcterms:created>
  <dc:creator>一米阳光</dc:creator>
  <dc:description/>
  <dc:language>en-US</dc:language>
  <cp:lastModifiedBy>一米阳光</cp:lastModifiedBy>
  <dcterms:modified xsi:type="dcterms:W3CDTF">2022-03-08T02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4EA5D028749BC8FA55273922E1E7A</vt:lpwstr>
  </property>
  <property fmtid="{D5CDD505-2E9C-101B-9397-08002B2CF9AE}" pid="3" name="KSOProductBuildVer">
    <vt:lpwstr>2052-11.1.0.11365</vt:lpwstr>
  </property>
</Properties>
</file>