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093"/>
        <w:gridCol w:w="2565"/>
        <w:gridCol w:w="1545"/>
        <w:gridCol w:w="2220"/>
        <w:gridCol w:w="1860"/>
        <w:gridCol w:w="2006"/>
      </w:tblGrid>
      <w:tr>
        <w:trPr>
          <w:trHeight w:val="5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eastAsia="zh-CN"/>
              </w:rPr>
              <w:t>岗位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名称及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eastAsia="zh-CN"/>
              </w:rPr>
              <w:t>入闱最低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7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科学技术馆（省青少年科技中心）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科学教育岗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043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游茗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07069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邓焕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2806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杨娇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07027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上官沁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15017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易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21013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戴小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05066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92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科学教育岗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043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胡芬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21024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邱苏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05106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袁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2701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0.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数字科普岗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0430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梁冰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18022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杨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05069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曾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2609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檀思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03063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应雨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05104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杨双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1604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吴超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07128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徐天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23033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胥千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0703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彭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24014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雷谭朝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1602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吴一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03024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毛雨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19036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吴君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1301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曾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02058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96.1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末位同分一并入闱</w:t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刘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22037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6.1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文字采编岗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0430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张亮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29027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郑静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03064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谢周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07072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.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图片摄影采集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0430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刘梓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26015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陈红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0512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谢敏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10028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1.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视觉设计岗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0430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李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2404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周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24044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刘文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12034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9.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展品研发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0430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16043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胡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07066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欧阳强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15040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5.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展品研发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0430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欧阳秀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05115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毕雅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13004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李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71701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6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51:00Z</dcterms:created>
  <dc:creator>Administrator</dc:creator>
  <dc:description/>
  <dc:language>en-US</dc:language>
  <cp:lastModifiedBy>君舞霜天</cp:lastModifiedBy>
  <cp:lastPrinted>2021-12-09T16:55:00Z</cp:lastPrinted>
  <dcterms:modified xsi:type="dcterms:W3CDTF">2022-08-17T07:45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5D5DE89C465DA3CBD9E4CEFCA3C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